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410"/>
        <w:gridCol w:w="1350"/>
        <w:gridCol w:w="1998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er 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Number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8"/>
        <w:gridCol w:w="82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ot Met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2_2569634625"/>
            <w:bookmarkStart w:id="1" w:name="__Fieldmark__2_2569634625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3_2569634625"/>
            <w:bookmarkStart w:id="3" w:name="__Fieldmark__3_2569634625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_2569634625"/>
            <w:bookmarkStart w:id="5" w:name="__Fieldmark__4_256963462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 Person is under 21 years of age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2569634625"/>
            <w:bookmarkStart w:id="7" w:name="__Fieldmark__5_256963462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The service must be medically necessary to correct or ameliorate a defect, physical or mental illness or a condition identified in screening.  Must meet </w:t>
            </w:r>
            <w:r>
              <w:rPr>
                <w:b/>
              </w:rPr>
              <w:t>at least one</w:t>
            </w:r>
            <w:r>
              <w:rPr/>
              <w:t xml:space="preserve"> of the  following criteria to </w:t>
            </w:r>
            <w:r>
              <w:rPr>
                <w:b/>
              </w:rPr>
              <w:t>ameliorate</w:t>
            </w:r>
            <w:r>
              <w:rPr/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2569634625"/>
            <w:bookmarkStart w:id="9" w:name="__Fieldmark__6_256963462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2"/>
                <w:szCs w:val="22"/>
              </w:rPr>
              <w:t>Improve or maintain youth’s health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aps/>
                <w:spacing w:val="15"/>
                <w:sz w:val="22"/>
                <w:szCs w:val="22"/>
                <w:shd w:fill="DBE5F1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7_2569634625"/>
            <w:bookmarkStart w:id="11" w:name="__Fieldmark__7_256963462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2"/>
                <w:szCs w:val="22"/>
              </w:rPr>
              <w:t>Compensate for a health problem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8_2569634625"/>
            <w:bookmarkStart w:id="13" w:name="__Fieldmark__8_256963462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Prevent from worsening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9_2569634625"/>
            <w:bookmarkStart w:id="15" w:name="__Fieldmark__9_256963462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Prevent the development of additional health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aps/>
              </w:rPr>
              <w:t>As EVIDENCED by</w:t>
            </w:r>
            <w:r>
              <w:rPr/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_2569634625"/>
            <w:bookmarkStart w:id="17" w:name="__Fieldmark__11_256963462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</w:rPr>
              <w:t>All</w:t>
            </w:r>
            <w:r>
              <w:rPr/>
              <w:t xml:space="preserve"> of the following criteria must be met for EPSDT approval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_2569634625"/>
            <w:bookmarkStart w:id="19" w:name="__Fieldmark__12_256963462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Must be determined to be medical in nature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_2569634625"/>
            <w:bookmarkStart w:id="21" w:name="__Fieldmark__13_256963462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Must be safe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4_2569634625"/>
            <w:bookmarkStart w:id="23" w:name="__Fieldmark__14_256963462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Must be effective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_2569634625"/>
            <w:bookmarkStart w:id="25" w:name="__Fieldmark__15_256963462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Must be recognized as an accepted method of medical practice or treatment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aps/>
                <w:spacing w:val="15"/>
                <w:shd w:fill="DBE5F1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6_2569634625"/>
            <w:bookmarkStart w:id="27" w:name="__Fieldmark__16_256963462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Must not be experimental or investigational.</w:t>
            </w:r>
          </w:p>
          <w:p>
            <w:pPr>
              <w:pStyle w:val="Normal"/>
              <w:spacing w:lineRule="auto" w:line="240" w:before="0" w:after="0"/>
              <w:rPr>
                <w:shd w:fill="DBE5F1" w:val="clear"/>
              </w:rPr>
            </w:pPr>
            <w:r>
              <w:rPr>
                <w:b/>
                <w:caps/>
              </w:rPr>
              <w:t>As EVIDENCED by</w:t>
            </w:r>
            <w:r>
              <w:rPr/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hd w:fill="DBE5F1" w:val="clear"/>
              </w:rPr>
            </w:pPr>
            <w:r>
              <w:rPr>
                <w:shd w:fill="DBE5F1" w:val="clear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30"/>
        <w:gridCol w:w="145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Name of Person Completing Form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Provider Agency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          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1717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8"/>
        <w:szCs w:val="28"/>
      </w:rPr>
      <w:t>EPSDT Criteri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5:00Z</dcterms:created>
  <dc:creator>Linda Hutchison</dc:creator>
  <dc:description/>
  <cp:keywords/>
  <dc:language>en-US</dc:language>
  <cp:lastModifiedBy>Lindsay VanderBroek</cp:lastModifiedBy>
  <dcterms:modified xsi:type="dcterms:W3CDTF">2016-09-19T02:05:00Z</dcterms:modified>
  <cp:revision>2</cp:revision>
  <dc:subject/>
  <dc:title/>
</cp:coreProperties>
</file>