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350"/>
        <w:gridCol w:w="1998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umer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 Number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5"/>
        <w:gridCol w:w="8131"/>
      </w:tblGrid>
      <w:tr>
        <w:trPr>
          <w:trHeight w:val="54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Met</w:t>
            </w:r>
          </w:p>
        </w:tc>
        <w:tc>
          <w:tcPr>
            <w:tcW w:w="8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2_827841867"/>
            <w:bookmarkStart w:id="1" w:name="__Fieldmark__2_827841867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827841867"/>
            <w:bookmarkStart w:id="3" w:name="__Fieldmark__3_82784186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4" w:name="Check3"/>
            <w:bookmarkEnd w:id="4"/>
            <w:r>
              <w:rPr/>
              <w:t xml:space="preserve">MUST MEET </w:t>
            </w:r>
            <w:r>
              <w:rPr>
                <w:b/>
              </w:rPr>
              <w:t>ALL</w:t>
            </w:r>
            <w:r>
              <w:rPr/>
              <w:t xml:space="preserve"> OF THE FOLLOWING CRITERI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Check3"/>
            <w:bookmarkStart w:id="6" w:name="__Fieldmark__4_827841867"/>
            <w:bookmarkStart w:id="7" w:name="__Fieldmark__4_827841867"/>
            <w:bookmarkEnd w:id="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The child/adolescent demonstrates symptomatology consistent with a DSM-IV-TR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AXES I-V) diagnosis which requires, and can reasonably be expected to respond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, therapeutic interventio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aps/>
              </w:rPr>
              <w:t>As EVIDENCED by</w:t>
            </w:r>
            <w:r>
              <w:rPr>
                <w:spacing w:val="15"/>
              </w:rPr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6_827841867"/>
            <w:bookmarkStart w:id="9" w:name="__Fieldmark__6_827841867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The child/adolescent is experiencing emotional or behavioral problems in the home,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munity and/or treatment setting and is not sufficiently stable either emotionally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 behaviorally, to be treated outside of a highly structured 24-hour therapeuti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nvironmen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</w:rPr>
              <w:t>As EVIDENCED by</w:t>
            </w:r>
            <w:r>
              <w:rPr>
                <w:caps/>
                <w:spacing w:val="15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aps/>
                <w:spacing w:val="1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15"/>
              </w:rPr>
            </w:pPr>
            <w:r>
              <w:rPr>
                <w:b/>
                <w:caps/>
                <w:spacing w:val="15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827841867"/>
            <w:bookmarkStart w:id="11" w:name="__Fieldmark__8_8278418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alibri"/>
              </w:rPr>
              <w:t>The child/adolescent demonstrates a capacity to respond favorably to rehabilitativ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unseling and training in areas such as problem solving, life skills development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d medication compliance training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</w:rPr>
              <w:t>As EVIDENCED by</w:t>
            </w:r>
            <w:r>
              <w:rPr>
                <w:caps/>
                <w:spacing w:val="15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aps/>
                <w:spacing w:val="1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15"/>
              </w:rPr>
            </w:pPr>
            <w:r>
              <w:rPr>
                <w:b/>
                <w:caps/>
                <w:spacing w:val="15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827841867"/>
            <w:bookmarkStart w:id="13" w:name="__Fieldmark__10_8278418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alibri"/>
              </w:rPr>
              <w:t>The child/adolescent has a history of multiple hospitalizations or other treatmen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pisodes and/or recent inpatient stay with a history of poor treatment adherence or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utcom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</w:rPr>
              <w:t>As EVIDENCED by</w:t>
            </w:r>
            <w:r>
              <w:rPr>
                <w:caps/>
                <w:spacing w:val="15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827841867"/>
            <w:bookmarkStart w:id="15" w:name="__Fieldmark__12_8278418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alibri"/>
              </w:rPr>
              <w:t>Less restrictive or intensive levels of treatment have been tried and wer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nsuccessful, or are not appropriate to meet the individual’s need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S EVIDENCED BY</w:t>
            </w:r>
            <w:r>
              <w:rPr>
                <w:rFonts w:cs="Calibri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14_827841867"/>
            <w:bookmarkStart w:id="17" w:name="__Fieldmark__14_827841867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The family situation and functioning levels are such that the child/adolescent canno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urrently remain in the home environment and receive community-based treat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>AS EVIDENCED BY</w:t>
            </w:r>
            <w:r>
              <w:rPr>
                <w:rFonts w:cs="Calibri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pacing w:val="15"/>
                <w:shd w:fill="DBE5F1" w:val="clear"/>
              </w:rPr>
            </w:pPr>
            <w:r>
              <w:rPr>
                <w:rFonts w:cs="Times New Roman" w:ascii="Times New Roman" w:hAnsi="Times New Roman"/>
                <w:caps/>
                <w:spacing w:val="15"/>
                <w:shd w:fill="DBE5F1" w:val="clear"/>
              </w:rPr>
            </w:r>
          </w:p>
        </w:tc>
      </w:tr>
      <w:tr>
        <w:trPr>
          <w:trHeight w:val="8882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16_827841867"/>
            <w:bookmarkStart w:id="19" w:name="__Fieldmark__16_827841867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 M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827841867"/>
            <w:bookmarkStart w:id="21" w:name="__Fieldmark__17_8278418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neral Criteria for PRTF care per CCP 8D-1; section 3.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8_827841867"/>
            <w:bookmarkStart w:id="23" w:name="__Fieldmark__18_827841867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the procedure, product, or service is individualized, specific, and consistent with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ymptoms or confirmed diagnosis of the illness or injury under treatment, and no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 excess of the recipient’s needs;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OTES: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20_827841867"/>
            <w:bookmarkStart w:id="25" w:name="__Fieldmark__20_827841867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the procedure, product, or service can be safely furnished, and no equally effective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nd more conservative or less costly treatment is available statewide;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NOTES: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22_827841867"/>
            <w:bookmarkStart w:id="27" w:name="__Fieldmark__22_827841867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the procedure, product, or service is furnished in a manner not primarily intended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r the convenience of the recipient, the recipient’s caretaker, or the provide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NOTES:</w:t>
            </w:r>
            <w:r>
              <w:rPr>
                <w:rFonts w:cs="Calibri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30"/>
        <w:gridCol w:w="234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0"/>
              <w:rPr/>
            </w:pPr>
            <w:r>
              <w:rPr/>
              <w:t>Name of Person Completing Form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0"/>
              <w:rPr/>
            </w:pPr>
            <w:r>
              <w:rPr/>
              <w:t>Provider Agency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1008" w:right="1008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Psychiatric Residential Treatment Facility (PRTF) Admission Criter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86230" cy="862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  <w:szCs w:val="28"/>
      </w:rPr>
      <w:t>Psychiatric Residential Treatment Facility (PRTF) Admission Criter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6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5:00Z</dcterms:created>
  <dc:creator>Linda Hutchison</dc:creator>
  <dc:description/>
  <cp:keywords/>
  <dc:language>en-US</dc:language>
  <cp:lastModifiedBy>Lindsay VanderBroek</cp:lastModifiedBy>
  <dcterms:modified xsi:type="dcterms:W3CDTF">2016-09-19T01:55:00Z</dcterms:modified>
  <cp:revision>2</cp:revision>
  <dc:subject/>
  <dc:title/>
</cp:coreProperties>
</file>