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350"/>
        <w:gridCol w:w="199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Number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430"/>
        <w:gridCol w:w="4230"/>
        <w:gridCol w:w="1440"/>
        <w:gridCol w:w="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t Me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bookmarkStart w:id="0" w:name="__Fieldmark__2_3385972365"/>
            <w:bookmarkStart w:id="1" w:name="__Fieldmark__2_3385972365"/>
            <w:bookmarkEnd w:id="1"/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3_3385972365"/>
            <w:bookmarkStart w:id="3" w:name="__Fieldmark__3_3385972365"/>
            <w:bookmarkEnd w:id="3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4" w:name="__Fieldmark__4_3385972365"/>
            <w:bookmarkStart w:id="5" w:name="__Fieldmark__4_3385972365"/>
            <w:bookmarkEnd w:id="5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Axis I or II diagnosis is pres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6" w:name="__Fieldmark__6_3385972365"/>
            <w:bookmarkStart w:id="7" w:name="__Fieldmark__6_3385972365"/>
            <w:bookmarkEnd w:id="7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The youth’s identified needs cannot be met with Residential Treatment III service (lower level of car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8" w:name="__Fieldmark__8_3385972365"/>
            <w:bookmarkStart w:id="9" w:name="__Fieldmark__8_3385972365"/>
            <w:bookmarkEnd w:id="9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Youth meets CALOCUS Level of 5 or above or ASAM I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10" w:name="__Fieldmark__10_3385972365"/>
            <w:bookmarkStart w:id="11" w:name="__Fieldmark__10_3385972365"/>
            <w:bookmarkEnd w:id="11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The Youth is experiencing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 xml:space="preserve">ONE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of the following: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12" w:name="__Fieldmark__11_3385972365"/>
            <w:bookmarkStart w:id="13" w:name="__Fieldmark__11_3385972365"/>
            <w:bookmarkEnd w:id="13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Severe difficulty maintaining in the naturally available family or lower level treatment setting</w:t>
            </w:r>
          </w:p>
          <w:p>
            <w:pPr>
              <w:pStyle w:val="Default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14" w:name="__Fieldmark__12_3385972365"/>
            <w:bookmarkStart w:id="15" w:name="__Fieldmark__12_3385972365"/>
            <w:bookmarkEnd w:id="15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Frequent physical aggression including severe property damage or moderate to severe aggression toward self or others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16" w:name="__Fieldmark__13_3385972365"/>
            <w:bookmarkStart w:id="17" w:name="__Fieldmark__13_3385972365"/>
            <w:bookmarkEnd w:id="17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Severe problems in school or vocational setting or other community setting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18" w:name="__Fieldmark__14_3385972365"/>
            <w:bookmarkStart w:id="19" w:name="__Fieldmark__14_3385972365"/>
            <w:bookmarkEnd w:id="19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Medication administration and monitoring have alleviated some symptoms but other treatment interventions are needed to control severe symptoms.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20" w:name="__Fieldmark__15_3385972365"/>
            <w:bookmarkStart w:id="21" w:name="__Fieldmark__15_3385972365"/>
            <w:bookmarkEnd w:id="21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Experiences significant limitations in ability to independently access or participate in other human services and requires active support and supervision to stay involved in other services.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22" w:name="__Fieldmark__16_3385972365"/>
            <w:bookmarkStart w:id="23" w:name="__Fieldmark__16_3385972365"/>
            <w:bookmarkEnd w:id="23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Significant deficits in ability to manage personal health, welfare, and safety without intense support and supervision.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24" w:name="__Fieldmark__17_3385972365"/>
            <w:bookmarkStart w:id="25" w:name="__Fieldmark__17_3385972365"/>
            <w:bookmarkEnd w:id="25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For consumers identified with or at risk for inappropriate sexual behavior evidenced by a Sexual Offender Specific Evalua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separate"/>
            </w:r>
            <w:bookmarkStart w:id="26" w:name="__Fieldmark__19_3385972365"/>
            <w:bookmarkStart w:id="27" w:name="__Fieldmark__19_3385972365"/>
            <w:bookmarkEnd w:id="27"/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 If suicidal or homicidal ideations, self-injury/risk to self, aggression/risk to others, medical problems, substance use are present, each area is reflected in separate symptom/observation (i.e. problem statements) on the person centered plan, inclusive of measurable objectives achievable in the next 60 days with identified strategies and persons responsible for implementing strategi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t>Name of Person Completing Form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t>Provider Agency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Residential IV Admission Criteri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533525" cy="1250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8"/>
        <w:szCs w:val="28"/>
      </w:rPr>
      <w:t>Residential IV Admission Crite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Linda Hutchison</dc:creator>
  <dc:description/>
  <cp:keywords/>
  <dc:language>en-US</dc:language>
  <cp:lastModifiedBy>Lindsay VanderBroek</cp:lastModifiedBy>
  <dcterms:modified xsi:type="dcterms:W3CDTF">2016-09-19T01:54:00Z</dcterms:modified>
  <cp:revision>2</cp:revision>
  <dc:subject/>
  <dc:title/>
</cp:coreProperties>
</file>